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9  tháng 10  năm 2018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1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9/10/2018 đến 03/11/2018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0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ội thi GVDG cấp trường năm học 2018-2019 ( Từ 29/10/2018 đến 10/11/2018)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ội thi GVDG cấp trường năm học 2018-2019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về Diễn đàn trẻ em: Cô Trâm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0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0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.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sư phạm tháng 11.2018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.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1/2018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BBBBBB"/>
              <w:bottom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8-10-28T13:46:00Z</dcterms:modified>
  <cp:revision>31</cp:revision>
  <dc:subject/>
  <dc:title>PHÒNG GD&amp;ĐT PHONG ĐIỀN</dc:title>
</cp:coreProperties>
</file>